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548881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нова Олег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нов О.В., 21.01.2025 года в гор. *, будучи привлеченным 07.11.2024 года к административной ответственности по ч.1 ст. 12.37 КоАП РФ на основании постановления № 18810086230001941185 старшего инспектора ДПС ОВ ГИБДД ОМВД России по Кондинскому район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ов О.В. в судебном заседании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5.2025 года, из которого следует, что Волонов О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2.37 КоАП РФ от 07.11.2024 года, которое вступило в законную силу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нова О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нова Олег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20252013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